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философии и поли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B041900 Музейное дело и охрана памя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</w:rPr>
        <w:t>5B050400 Журналистика, 5B020524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льтура и религ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р/о, осенний семестр,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(семинарские занятия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нтарбаева Ж.У</w:t>
      </w:r>
      <w:r>
        <w:rPr>
          <w:rFonts w:cs="Times New Roman" w:ascii="Times New Roman" w:hAnsi="Times New Roman"/>
          <w:sz w:val="24"/>
          <w:szCs w:val="24"/>
        </w:rPr>
        <w:t xml:space="preserve">., 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 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:+7 727 2925717 (аб.1221), + 7 7714421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r>
        <w:rPr>
          <w:rFonts w:cs="Times New Roman" w:ascii="Times New Roman" w:hAnsi="Times New Roman"/>
          <w:sz w:val="24"/>
          <w:szCs w:val="24"/>
          <w:lang w:val="kk-KZ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.ru</w:t>
      </w:r>
      <w:r>
        <w:rPr>
          <w:rFonts w:cs="Times New Roman" w:ascii="Times New Roman" w:hAnsi="Times New Roman"/>
          <w:sz w:val="24"/>
          <w:szCs w:val="24"/>
          <w:lang w:val="kk-KZ"/>
        </w:rPr>
        <w:t>, 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дисциплины «Культура и религия» – дать общий обзор культуры и религии разных эпох и народов, а также определить роль и взаимосвязь религии и культуры в мировой истории, которые он мог бы успешно реализовать в своей профессиональной и социальной деятельно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лушателей с общими и основополагающими понятиями религия и культура, с  представлениями религиозного миросозерцания в мировой культуре; познакомить слушателей с основными культурологическими подходами к изучении религии, рассмотреть роль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начение и функции религии в культуре познакомить слушателей с основными вехами истории и географии религий в контексте общественных и культурных реальностей времени; познакомить слушателей с основными тенденциями развития мировых культу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а) студенты должны </w:t>
      </w:r>
      <w:r>
        <w:rPr>
          <w:b/>
          <w:sz w:val="24"/>
          <w:szCs w:val="24"/>
        </w:rPr>
        <w:t>зна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начение  и определения понятий культура и религия и их взаимосвязь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ные теории и подходы изучения культуры и религии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пути формирования религиозного сознания, особенности его функционирования в культуре в  рамках исторических эпо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нденции взаимовлияния религии на культуру и национальную идентичность  в современности;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б) студенты должны </w:t>
      </w:r>
      <w:r>
        <w:rPr>
          <w:b/>
          <w:sz w:val="24"/>
          <w:szCs w:val="24"/>
        </w:rPr>
        <w:t>уме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амостоятельно определять и разграничивать взаимовлияния культуры и религии друг на друга;  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амостоятельно анализировать актуальные проблемы влияния религии на жизнь человека и культуры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личать нетрадиционные религиозные направления и их негативное влияние на культуру народа в целом и на отдельного человека;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реализовывать права и свободы человека и гражданина с позиции толерантности в конфессиональных отношениях и межкультурном диалоге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) студенты должны обладать навыками  взаимодействия с представителями основных религий и религиозных течений в процессе межкультурной коммуникации и межкультурного диалог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фессиональной деятельности использовать навыки аргументированной полемики в области культуры и рели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культурология, основы религиоведения, наука и религия, социология религ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kk-KZ"/>
        </w:rPr>
        <w:t>Современ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религия — проблема соотношения двух сторон деятельности человечества.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а и религия и их взаимосвяз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 Определение культура и религия: значение и фун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политические предпосылки формирования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зучению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ультурологические подходы в изучении рели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 Дайте самостоятельный анализ взаимовлияния религии и культу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ировых религий в истории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 Напишите эссе на тему религиозное миросозерцание в националь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. Исторические этапы развития и взаимопроникновения культуры и рели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первобытных культу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осеологические (познавательные) основания перехода от политеизма к монотеиз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идеоролик на тему религия  в первобыт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я в культуре Междуреч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еизм в культуре Египта и Шумеро-Вавилон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лайд на темы культура Египта и Шумер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взгляды культуры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хманизм, джайнизм, индуизм,  вишнуизм и шиизм в культуре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ь презентацию на тему: «Выражение религии в архитектуре, скультптуре и литературе Древней Инд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 Древнего Китая и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ологические и религиозные взгляды Древнекита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исать эссе на темы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 синто в современной Япон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г неба и культ предков в религиях Древнего Кит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религия сочетающая в себе синтез куль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синтез индуизма и ислама, особенности учения о Бог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исьменные памятники сикх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удаизм как выражение иуде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ультуры иудаизм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 Подговить слайд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ряды и праздники иудеев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оль мировых религии в культур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Роль и функции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сновные принципы будд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лияние и распостранение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европейской культуре: христианская модель мира и проблема соотношения веры и раз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озникновение христианства и его значение 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христианства в архитектуре», «Выражение христианства в скульптуре», «Выражение христианства в литературе и философ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-14. Ислам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слама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ислама в архитектуре», «Выражение христианства в литератур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ежкультурный диалог в межконфессиональных отно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етрадиционные религиозные направления и их отражение в национальн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аписать эссе на тему «Нетрадиционные религиозные течения: их отрицательные влияния на культуру Казахстан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books.google.ru/books?id=HJDbEqpc3XMC&amp;printsec=frontcover&amp;hl=ru" \l "v=onepage&amp;q&amp;f=false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Религиоведение: учеб. пособие для пед. вузов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/ под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. Ю. Григоренко</w:t>
        </w:r>
      </w:hyperlink>
      <w:r>
        <w:rPr>
          <w:rFonts w:cs="Times New Roman" w:ascii="Times New Roman" w:hAnsi="Times New Roman"/>
          <w:sz w:val="24"/>
        </w:rPr>
        <w:t xml:space="preserve">. — СПб.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итер</w:t>
        </w:r>
      </w:hyperlink>
      <w:r>
        <w:rPr>
          <w:rFonts w:cs="Times New Roman" w:ascii="Times New Roman" w:hAnsi="Times New Roman"/>
          <w:sz w:val="24"/>
        </w:rPr>
        <w:t xml:space="preserve">, 2008. — 507 с.: ил. — (Учебное пособи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оброхотов А. 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алинкин А. Т.</w:t>
      </w:r>
      <w:r>
        <w:rPr>
          <w:rFonts w:cs="Times New Roman" w:ascii="Times New Roman" w:hAnsi="Times New Roman"/>
          <w:sz w:val="24"/>
          <w:szCs w:val="24"/>
        </w:rPr>
        <w:t> Культурология: учебное пособие. — М.: ИД «ФОРУМ»: ИНФРА — М, 2010. — 480 с.: илл. — (Высшее образ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</w:rPr>
        <w:t>Флиер А. Я.</w:t>
      </w:r>
      <w:r>
        <w:rPr>
          <w:rFonts w:cs="Times New Roman" w:ascii="Times New Roman" w:hAnsi="Times New Roman"/>
          <w:sz w:val="24"/>
          <w:szCs w:val="24"/>
        </w:rPr>
        <w:t xml:space="preserve"> Культурология. – М.: Согласие, 2011. – 560 с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атецкая А. В., Самыгин С. И.</w:t>
      </w:r>
      <w:r>
        <w:rPr>
          <w:rFonts w:cs="Times New Roman" w:ascii="Times New Roman" w:hAnsi="Times New Roman"/>
          <w:sz w:val="24"/>
        </w:rPr>
        <w:t xml:space="preserve"> Религиоведение. Краткий курс. — Ростов-на-Дону: Феникс. 2008. — 224 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ич М.М. Религиоведение. – М., 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Крюков Д.С.</w:t>
      </w:r>
      <w:r>
        <w:rPr>
          <w:rFonts w:cs="Times New Roman" w:ascii="Times New Roman" w:hAnsi="Times New Roman"/>
          <w:sz w:val="24"/>
        </w:rPr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оброхотов А. 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алинкин А. Т.</w:t>
      </w:r>
      <w:r>
        <w:rPr>
          <w:rFonts w:cs="Times New Roman" w:ascii="Times New Roman" w:hAnsi="Times New Roman"/>
          <w:sz w:val="24"/>
          <w:szCs w:val="24"/>
        </w:rPr>
        <w:t> Культурология: учебное пособие. — М.: ИД «ФОРУМ»: ИНФРА — М, 2010. — 480 с.: илл. — (Высшее образование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</w:rPr>
          <w:t>Писманик М. Г.</w:t>
        </w:r>
      </w:hyperlink>
      <w:r>
        <w:rPr>
          <w:rFonts w:cs="Times New Roman" w:ascii="Times New Roman" w:hAnsi="Times New Roman"/>
          <w:sz w:val="24"/>
        </w:rPr>
        <w:t xml:space="preserve"> Религиоведение: Учеб. пособие для студентов вузов. — М.: ЮНИТИ-ДАНА, 2009. — 27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сбекова Ш.С., Борбасова К. Религиозная антропология.-  А.,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стафьева О. 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Разлогов К. Э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ология: предмет и струк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ологический 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Рос. ин-т культурологии. — 2010. —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34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0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201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  <w:t>Ж.У. Кантарбаева</w:t>
        <w:br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80;&#1075;&#1086;&#1088;&#1077;&#1085;&#1082;&#1086;,_&#1040;&#1085;&#1076;&#1088;&#1077;&#1081;_&#1070;&#1088;&#1100;&#1077;&#1074;&#1080;&#1095;" TargetMode="External"/><Relationship Id="rId3" Type="http://schemas.openxmlformats.org/officeDocument/2006/relationships/hyperlink" Target="https://ru.wikipedia.org/wiki/&#1055;&#1080;&#1090;&#1077;&#1088;_(&#1080;&#1079;&#1076;&#1072;&#1090;&#1077;&#1083;&#1100;&#1089;&#1090;&#1074;&#1086;)" TargetMode="External"/><Relationship Id="rId4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5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6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7" Type="http://schemas.openxmlformats.org/officeDocument/2006/relationships/hyperlink" Target="https://ru.wikipedia.org/wiki/&#1056;&#1072;&#1079;&#1083;&#1086;&#1075;&#1086;&#1074;,_&#1050;&#1080;&#1088;&#1080;&#1083;&#1083;_&#1069;&#1084;&#1080;&#1083;&#1100;&#1077;&#1074;&#1080;&#1095;" TargetMode="External"/><Relationship Id="rId8" Type="http://schemas.openxmlformats.org/officeDocument/2006/relationships/hyperlink" Target="http://www.cr-journal.ru/rus/journals/2.html&amp;j_id=2" TargetMode="External"/><Relationship Id="rId9" Type="http://schemas.openxmlformats.org/officeDocument/2006/relationships/hyperlink" Target="https://ru.wikipedia.org/w/index.php?title=&#1050;&#1091;&#1083;&#1100;&#1090;&#1091;&#1088;&#1086;&#1083;&#1086;&#1075;&#1080;&#1095;&#1077;&#1089;&#1082;&#1080;&#1081;_&#1078;&#1091;&#1088;&#1085;&#1072;&#1083;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4:00Z</dcterms:created>
  <dc:creator>User</dc:creator>
  <dc:description/>
  <cp:keywords/>
  <dc:language>en-US</dc:language>
  <cp:lastModifiedBy>1</cp:lastModifiedBy>
  <cp:lastPrinted>2014-10-06T17:02:00Z</cp:lastPrinted>
  <dcterms:modified xsi:type="dcterms:W3CDTF">2014-10-13T08:23:00Z</dcterms:modified>
  <cp:revision>15</cp:revision>
  <dc:subject/>
  <dc:title/>
</cp:coreProperties>
</file>